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écision du conseil des maître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adame (Monsieur)  l’inspectrice (teur) de l’éducation nationale de 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a lecture des circulaires, des livrets du maître et de l’élève, les évaluations nationales CM2  qui se dérouleront en janvier n’ont qu’un objectif, «mesurer les acquis des élèves » par rapport à « toutes les compétences du programme 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apparaît donc que le ministère exige que nous évaluions nos élèves sur des notions qu’ils n’ont pas encore étudiées à ce moment de l’année scol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emble pour le moins incongru et  contraire à la déontologie d’évaluer nos élèves en janvier sur tout le programme de l’anné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’un point de vue pédagogique, comment demander à des élèves de travailler sur un exercice dont le contenu n’a aucuns sens pour eux, faute d’avoir été étudié (plus-que- parfait, calculs d’aires, division d’un décimal par exemple…)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fessionnellement, comment présenter les résultats d’un élève à ses parents quand une partie importante du résultat sera négative en raison d’un contenu non étudié ? Comment leur faire comprendre que cette situation est normale et qu'elle écoule du choix contestable du contenu des évaluations ? Certains ne manqueront pas d’imputer cet état de fait aux enseignants suspectés de ne pas avoir fait convenablement leur travail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’autre part, le système de codage des items est un codage sanction : il suffit parfois d’avoir une seule erreur repérée sur 8 réponses pour avoir « faux »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odage ne correspond pas au codage habituel du travail des enfants et est anti pédagogique (une erreur de calcul ou un oubli de virgule doit-il entraîner un « 0 sur 20 » dans une évaluation 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onséquence, le conseil des maîtres décide donc de respecter la légalité, les enfants et la déontologie. Les élèves de CM2 de l’école seront évalués à partir des compétences du programme étudiées à la date du 19 janvier 2009, les items non faits seront notés A dans le logiciel de synthè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Les enseignants de l’école de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57:00Z</dcterms:created>
  <dc:creator>utilisateur</dc:creator>
  <dc:description/>
  <dc:language>en-US</dc:language>
  <cp:lastModifiedBy>Administrateur</cp:lastModifiedBy>
  <dcterms:modified xsi:type="dcterms:W3CDTF">2009-01-13T16:57:00Z</dcterms:modified>
  <cp:revision>2</cp:revision>
  <dc:subject/>
  <dc:title>Décision du conseil des maîtres</dc:title>
</cp:coreProperties>
</file>