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sz w:val="32"/>
        </w:rPr>
      </w:pPr>
      <w:r>
        <w:rPr>
          <w:rFonts w:eastAsia="TimesNewRomanPSMT;Times New Roman" w:cs="Arial" w:ascii="Arial" w:hAnsi="Arial"/>
          <w:b/>
          <w:bCs/>
          <w:sz w:val="32"/>
        </w:rPr>
        <w:t>Ce que vous ne savez pas...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sz w:val="32"/>
        </w:rPr>
      </w:pPr>
      <w:r>
        <w:rPr>
          <w:rFonts w:eastAsia="TimesNewRomanPSMT;Times New Roman" w:cs="Arial" w:ascii="Arial" w:hAnsi="Arial"/>
          <w:b/>
          <w:bCs/>
          <w:sz w:val="32"/>
        </w:rPr>
        <w:t>L'AIDE AUX ELEVES EN DIFFICULT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Arial" w:hAnsi="Arial"/>
          <w:b/>
          <w:bCs/>
        </w:rPr>
        <w:t xml:space="preserve">Rentrée 2008 </w:t>
      </w:r>
      <w:r>
        <w:rPr>
          <w:rFonts w:eastAsia="TimesNewRomanPSMT;Times New Roman" w:cs="Arial" w:ascii="Arial" w:hAnsi="Arial"/>
        </w:rPr>
        <w:t>: suppression du samedi matin.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u w:val="single"/>
        </w:rPr>
        <w:t xml:space="preserve">Conséquences </w:t>
      </w:r>
      <w:r>
        <w:rPr>
          <w:rFonts w:eastAsia="TimesNewRomanPSMT;Times New Roman" w:cs="Arial" w:ascii="Arial" w:hAnsi="Arial"/>
        </w:rPr>
        <w:t>: 2h d'école en moins par semaine pour vos enfants ce qui fait 3 semaines de classes en moins sur l'année avec des programmes plus chargés. Sur l'ensemble de la scolarité de vos enfants, cela équivaut à 2/3 d'une année d'école en moins !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Arial" w:hAnsi="Arial"/>
          <w:b/>
          <w:bCs/>
        </w:rPr>
        <w:t xml:space="preserve">Rentrée 2008 </w:t>
      </w:r>
      <w:r>
        <w:rPr>
          <w:rFonts w:eastAsia="TimesNewRomanPSMT;Times New Roman" w:cs="Arial" w:ascii="Arial" w:hAnsi="Arial"/>
        </w:rPr>
        <w:t>: mise en place de l'aide individualisée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u w:val="single"/>
        </w:rPr>
        <w:t xml:space="preserve">Conséquences </w:t>
      </w:r>
      <w:r>
        <w:rPr>
          <w:rFonts w:eastAsia="TimesNewRomanPSMT;Times New Roman" w:cs="Arial" w:ascii="Arial" w:hAnsi="Arial"/>
        </w:rPr>
        <w:t>: allongement de la journée de classe pour les élèves les plus en difficulté !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Volonté d'assimiler l'aide ponctuelle des enseignants de la classe, aux aides plus approfondies mises en place par les enseignants spécialisés (RASED)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Octobre 2008 :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1/ annonce de la suppression de 3000 postes d'enseignants spécialisés à la difficulté scolaire(RASED)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u w:val="single"/>
        </w:rPr>
        <w:t>Conséquences</w:t>
      </w:r>
      <w:r>
        <w:rPr>
          <w:rFonts w:eastAsia="TimesNewRomanPSMT;Times New Roman" w:cs="Arial" w:ascii="Arial" w:hAnsi="Arial"/>
        </w:rPr>
        <w:t xml:space="preserve"> : 150 000 enfants n'auront plus, à la rentrée prochaine, d'aide par un enseignant formé pour cela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2/ annonce de la suppression de 3500 postes d'enseignants à la rentrée 2009 pour 15 400 élèves en plus !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u w:val="single"/>
        </w:rPr>
        <w:t>Conséquences</w:t>
      </w:r>
      <w:r>
        <w:rPr>
          <w:rFonts w:eastAsia="TimesNewRomanPSMT;Times New Roman" w:cs="Arial" w:ascii="Arial" w:hAnsi="Arial"/>
        </w:rPr>
        <w:t xml:space="preserve"> : des classes surchargées où l'aide en classe par l'enseignant va être de plus en plus difficile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Des enseignants non remplacés, donc encore moins d'école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72440</wp:posOffset>
                </wp:positionV>
                <wp:extent cx="6104890" cy="300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ous souhaitez </w:t>
                            </w:r>
                            <w:r>
                              <w:rPr>
                                <w:rFonts w:eastAsia="TimesNewRomanPSMT;Times New Roman"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 que vos enfants soient scolarisés dans les meilleures conditions pour permettre à son enseignant de l'aider au quotidien dans la classe,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 que vos enfants aient le droit d'être accompagnés par un enseignant spécialisé pour les aider à mieux apprendre,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 que vos enfants puissent vivre leur journée d'école suivant un rythme adapté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sz w:val="44"/>
                                <w:szCs w:val="28"/>
                              </w:rPr>
                              <w:t>Nous aussi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Ensem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sz w:val="40"/>
                                <w:szCs w:val="28"/>
                              </w:rPr>
                              <w:t xml:space="preserve">Exigeons un budget à la hauteur des ambitions </w:t>
                              <w:br/>
                              <w:t>pour vos enfants et nos élèves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36.6pt;mso-wrap-distance-left:9.05pt;mso-wrap-distance-right:9.05pt;mso-wrap-distance-top:0pt;mso-wrap-distance-bottom:0pt;margin-top:37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Times New Roman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Vous souhaitez </w:t>
                      </w:r>
                      <w:r>
                        <w:rPr>
                          <w:rFonts w:eastAsia="TimesNewRomanPSMT;Times New Roman" w:cs="Arial" w:ascii="Arial" w:hAnsi="Arial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 que vos enfants soient scolarisés dans les meilleures conditions pour permettre à son enseignant de l'aider au quotidien dans la classe,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 que vos enfants aient le droit d'être accompagnés par un enseignant spécialisé pour les aider à mieux apprendre,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 que vos enfants puissent vivre leur journée d'école suivant un rythme adapté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NewRomanPS-BoldMT;Times New Roman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TimesNewRomanPS-BoldMT;Times New Roman" w:cs="Arial" w:ascii="Arial" w:hAnsi="Arial"/>
                          <w:b/>
                          <w:bCs/>
                          <w:sz w:val="44"/>
                          <w:szCs w:val="28"/>
                        </w:rPr>
                        <w:t>Nous aussi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NewRomanPS-BoldMT;Times New Roman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TimesNewRomanPS-BoldMT;Times New Roman" w:cs="Arial" w:ascii="Arial" w:hAnsi="Arial"/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Ensembl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Times New Roman" w:cs="Arial" w:ascii="Arial" w:hAnsi="Arial"/>
                          <w:sz w:val="40"/>
                          <w:szCs w:val="28"/>
                        </w:rPr>
                        <w:t xml:space="preserve">Exigeons un budget à la hauteur des ambitions </w:t>
                        <w:br/>
                        <w:t>pour vos enfants et nos élève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43:00Z</dcterms:created>
  <dc:creator>snu</dc:creator>
  <dc:description/>
  <cp:keywords/>
  <dc:language>en-US</dc:language>
  <cp:lastModifiedBy>.</cp:lastModifiedBy>
  <dcterms:modified xsi:type="dcterms:W3CDTF">2009-01-17T13:30:00Z</dcterms:modified>
  <cp:revision>3</cp:revision>
  <dc:subject/>
  <dc:title/>
</cp:coreProperties>
</file>