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28"/>
        </w:rPr>
      </w:pPr>
      <w:r>
        <w:rPr>
          <w:rFonts w:eastAsia="TimesNewRomanPSMT;Times New Roman" w:cs="Arial" w:ascii="Arial" w:hAnsi="Arial"/>
          <w:b/>
          <w:bCs/>
          <w:sz w:val="28"/>
        </w:rPr>
        <w:t>Ce que vous ne savez pas..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28"/>
        </w:rPr>
      </w:pPr>
      <w:r>
        <w:rPr>
          <w:rFonts w:eastAsia="TimesNewRomanPSMT;Times New Roman" w:cs="Arial" w:ascii="Arial" w:hAnsi="Arial"/>
          <w:b/>
          <w:bCs/>
          <w:sz w:val="28"/>
        </w:rPr>
        <w:t>LES NOUVEAUX PROGRAMMES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28"/>
        </w:rPr>
      </w:pPr>
      <w:r>
        <w:rPr>
          <w:rFonts w:eastAsia="TimesNewRomanPSMT;Times New Roman"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Le ministre a imposé de nouveaux programmes sans concertation avec les enseignants, les parents, les mouvements pédagogiques ou les chercheurs en pédagogie, comme ce fut le cas à chaque nouveau programme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Pourquoi proposer des nouveaux programmes ? 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Pourquoi ne pas d'abord faire un vrai bilan, une évaluation de l'impact des programmes 2002 (révisés en 2007) ? 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>Comment les évaluer d'ailleurs puisqu'un enfant qui est entré en petite section en 2002 n'est aujourd'hui qu'au CE2 !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En ce qui concerne les contenus de ces nouveaux programmes, nous regrettons :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OpenSymbol"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PSMT;Times New Roman" w:cs="Arial" w:ascii="Arial" w:hAnsi="Arial"/>
        </w:rPr>
        <w:t>une conception « mécanique des apprentissages » (répéter, reproduire, s'entraîner ... sans comprendre le but de l'apprentissage), sans développer l'esprit critique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OpenSymbol"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PSMT;Times New Roman" w:cs="Arial" w:ascii="Arial" w:hAnsi="Arial"/>
        </w:rPr>
        <w:t>L'appauvrissement des programmes : moins d'histoire, géographie, sciences, sport, arts plastiques, musique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OpenSymbol"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PSMT;Times New Roman" w:cs="Arial" w:ascii="Arial" w:hAnsi="Arial"/>
        </w:rPr>
        <w:t>La disparition des valeurs d'entraide, de coopération et de solidarité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77800</wp:posOffset>
                </wp:positionV>
                <wp:extent cx="6082665" cy="277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ous voulez </w:t>
                            </w:r>
                            <w:r>
                              <w:rPr>
                                <w:rFonts w:eastAsia="TimesNewRomanPS-BoldMT;Times New Roman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PS-BoldMT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sz w:val="28"/>
                                <w:szCs w:val="28"/>
                              </w:rPr>
                              <w:t xml:space="preserve">Que l'Ecole Publique soit ambitieuse pour </w:t>
                            </w: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ous</w:t>
                            </w:r>
                            <w:r>
                              <w:rPr>
                                <w:rFonts w:eastAsia="TimesNewRomanPSMT;Times New Roman" w:cs="Arial" w:ascii="Arial" w:hAnsi="Arial"/>
                                <w:sz w:val="28"/>
                                <w:szCs w:val="28"/>
                              </w:rPr>
                              <w:t xml:space="preserve"> les jeunes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PSMT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sz w:val="48"/>
                                <w:szCs w:val="28"/>
                              </w:rPr>
                              <w:t>Nous aussi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Alors ense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sz w:val="32"/>
                                <w:szCs w:val="28"/>
                              </w:rPr>
                              <w:t xml:space="preserve">Exigeons que l'Ecole permette de construire </w:t>
                              <w:br/>
                              <w:t>les savoirs indispensables pour qu'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sz w:val="32"/>
                                <w:szCs w:val="28"/>
                              </w:rPr>
                              <w:t xml:space="preserve">deviennent des acteurs responsables de la vie économique, </w:t>
                              <w:br/>
                              <w:t>sociale et cultu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30"/>
                                <w:szCs w:val="28"/>
                              </w:rPr>
                              <w:t>re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18.75pt;mso-wrap-distance-left:9.05pt;mso-wrap-distance-right:9.05pt;mso-wrap-distance-top:0pt;mso-wrap-distance-bottom:0pt;margin-top:1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-BoldMT;Times New Roman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Vous voulez </w:t>
                      </w:r>
                      <w:r>
                        <w:rPr>
                          <w:rFonts w:eastAsia="TimesNewRomanPS-BoldMT;Times New Roman"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NewRomanPS-BoldMT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Arial" w:ascii="Arial" w:hAnsi="Arial"/>
                          <w:sz w:val="28"/>
                          <w:szCs w:val="28"/>
                        </w:rPr>
                        <w:t xml:space="preserve">Que l'Ecole Publique soit ambitieuse pour </w:t>
                      </w:r>
                      <w:r>
                        <w:rPr>
                          <w:rFonts w:eastAsia="TimesNewRomanPSMT;Times New Roman"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tous</w:t>
                      </w:r>
                      <w:r>
                        <w:rPr>
                          <w:rFonts w:eastAsia="TimesNewRomanPSMT;Times New Roman" w:cs="Arial" w:ascii="Arial" w:hAnsi="Arial"/>
                          <w:sz w:val="28"/>
                          <w:szCs w:val="28"/>
                        </w:rPr>
                        <w:t xml:space="preserve"> les jeunes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NewRomanPSMT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;Times New Roman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NewRomanPS-BoldMT;Times New Roman" w:cs="Arial"/>
                          <w:b/>
                          <w:b/>
                          <w:bCs/>
                          <w:sz w:val="48"/>
                          <w:szCs w:val="28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b/>
                          <w:bCs/>
                          <w:sz w:val="48"/>
                          <w:szCs w:val="28"/>
                        </w:rPr>
                        <w:t>Nous aussi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NewRomanPS-BoldMT;Times New Roman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Alors ensem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Arial" w:ascii="Arial" w:hAnsi="Arial"/>
                          <w:sz w:val="32"/>
                          <w:szCs w:val="28"/>
                        </w:rPr>
                        <w:t xml:space="preserve">Exigeons que l'Ecole permette de construire </w:t>
                        <w:br/>
                        <w:t>les savoirs indispensables pour qu'i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Arial" w:ascii="Arial" w:hAnsi="Arial"/>
                          <w:sz w:val="32"/>
                          <w:szCs w:val="28"/>
                        </w:rPr>
                        <w:t xml:space="preserve">deviennent des acteurs responsables de la vie économique, </w:t>
                        <w:br/>
                        <w:t>sociale et cultu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30"/>
                          <w:szCs w:val="28"/>
                        </w:rPr>
                        <w:t>r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40:00Z</dcterms:created>
  <dc:creator>snu</dc:creator>
  <dc:description/>
  <cp:keywords/>
  <dc:language>en-US</dc:language>
  <cp:lastModifiedBy>.</cp:lastModifiedBy>
  <dcterms:modified xsi:type="dcterms:W3CDTF">2009-01-17T13:40:00Z</dcterms:modified>
  <cp:revision>2</cp:revision>
  <dc:subject/>
  <dc:title/>
</cp:coreProperties>
</file>