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Vera Sans" w:hAnsi="Bitstream Vera Sans" w:cs="Bitstream Vera Sans"/>
          <w:b/>
          <w:b/>
          <w:sz w:val="56"/>
          <w:szCs w:val="56"/>
        </w:rPr>
      </w:pPr>
      <w:r>
        <w:rPr>
          <w:rFonts w:cs="Bitstream Vera Sans" w:ascii="Bitstream Vera Sans" w:hAnsi="Bitstream Vera Sans"/>
          <w:b/>
          <w:sz w:val="56"/>
          <w:szCs w:val="56"/>
        </w:rPr>
        <w:t>ECOLE  PUBLIQUE  EN  DANGER</w:t>
      </w:r>
    </w:p>
    <w:p>
      <w:pPr>
        <w:pStyle w:val="Normal"/>
        <w:jc w:val="center"/>
        <w:rPr>
          <w:rFonts w:ascii="Bitstream Vera Sans" w:hAnsi="Bitstream Vera Sans" w:cs="Bitstream Vera Sans"/>
          <w:b/>
          <w:b/>
          <w:sz w:val="20"/>
          <w:szCs w:val="20"/>
        </w:rPr>
      </w:pPr>
      <w:r>
        <w:rPr>
          <w:rFonts w:cs="Bitstream Vera Sans" w:ascii="Bitstream Vera Sans" w:hAnsi="Bitstream Vera Sans"/>
          <w:b/>
          <w:sz w:val="20"/>
          <w:szCs w:val="20"/>
        </w:rPr>
      </w:r>
    </w:p>
    <w:p>
      <w:pPr>
        <w:pStyle w:val="Normal"/>
        <w:jc w:val="center"/>
        <w:rPr>
          <w:rFonts w:ascii="Bitstream Vera Sans" w:hAnsi="Bitstream Vera Sans" w:cs="Bitstream Vera Sans"/>
          <w:b/>
          <w:b/>
          <w:sz w:val="40"/>
          <w:szCs w:val="32"/>
        </w:rPr>
      </w:pPr>
      <w:r>
        <w:rPr>
          <w:rFonts w:cs="Bitstream Vera Sans" w:ascii="Bitstream Vera Sans" w:hAnsi="Bitstream Vera Sans"/>
          <w:b/>
          <w:sz w:val="40"/>
          <w:szCs w:val="32"/>
        </w:rPr>
        <w:t>Ce que vous ne savez pas !!!!!!!!</w:t>
      </w:r>
    </w:p>
    <w:p>
      <w:pPr>
        <w:pStyle w:val="Normal"/>
        <w:rPr>
          <w:rFonts w:ascii="Bitstream Vera Sans" w:hAnsi="Bitstream Vera Sans" w:cs="Bitstream Vera Sans"/>
          <w:b/>
          <w:b/>
          <w:sz w:val="40"/>
          <w:szCs w:val="32"/>
        </w:rPr>
      </w:pPr>
      <w:r>
        <w:rPr>
          <w:rFonts w:cs="Bitstream Vera Sans" w:ascii="Bitstream Vera Sans" w:hAnsi="Bitstream Vera Sans"/>
          <w:b/>
          <w:sz w:val="40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8255</wp:posOffset>
                </wp:positionV>
                <wp:extent cx="2697480" cy="287655"/>
                <wp:effectExtent l="10795" t="42545" r="113665" b="527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7600">
                          <a:off x="0" y="0"/>
                          <a:ext cx="2697480" cy="28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 w:bidi="hi-IN"/>
                              </w:rPr>
                              <w:t xml:space="preserve">Elèves en difficulté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55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666666" stroked="t" o:allowincell="f" style="position:absolute;margin-left:301.1pt;margin-top:0.65pt;width:212.35pt;height:22.6pt;mso-wrap-style:none;v-text-anchor:middle;rotation:357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Thorndale" w:hAnsi="Thorndale" w:eastAsia="Thorndale" w:cs="Thorndale"/>
                          <w:lang w:val="en-US" w:bidi="hi-IN"/>
                        </w:rPr>
                        <w:t xml:space="preserve">Elèves en difficulté </w:t>
                      </w:r>
                    </w:p>
                  </w:txbxContent>
                </v:textbox>
                <v:path textpathok="t"/>
                <v:textpath on="t" fitshape="t" string="Elèves en difficulté " style="font-family:&quot;Thorndale&quot;;font-size:12pt"/>
                <v:fill o:detectmouseclick="t" type="solid" color2="#99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20650</wp:posOffset>
                </wp:positionV>
                <wp:extent cx="2777490" cy="419100"/>
                <wp:effectExtent l="5080" t="0" r="112395" b="679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 w:bidi="hi-IN"/>
                              </w:rPr>
                              <w:t xml:space="preserve">Les nouveaux programmes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80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666666" stroked="t" o:allowincell="f" style="position:absolute;margin-left:2.35pt;margin-top:9.5pt;width:218.65pt;height:3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Thorndale" w:hAnsi="Thorndale" w:eastAsia="Thorndale" w:cs="Thorndale"/>
                          <w:lang w:val="en-US" w:bidi="hi-IN"/>
                        </w:rPr>
                        <w:t xml:space="preserve">Les nouveaux programmes </w:t>
                      </w:r>
                    </w:p>
                  </w:txbxContent>
                </v:textbox>
                <v:path textpathok="t"/>
                <v:textpath on="t" fitshape="t" string="Les nouveaux programmes " style="font-family:&quot;Thorndale&quot;;font-size:12pt"/>
                <v:fill o:detectmouseclick="t" type="solid" color2="#99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06045</wp:posOffset>
                </wp:positionV>
                <wp:extent cx="3548380" cy="569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1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itstream Vera Sans" w:ascii="Bitstream Vera Sans" w:hAnsi="Bitstream Vera Sans"/>
                              </w:rPr>
                              <w:t>L’aide aux enfants en difficul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PS-BoldMT" w:cs="Bitstream Vera Sans" w:ascii="Bitstream Vera Sans" w:hAnsi="Bitstream Vera San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ntrée 2008 </w:t>
                            </w:r>
                            <w:r>
                              <w:rPr>
                                <w:rFonts w:eastAsia="TimesNewRomanPS-BoldMT" w:cs="Bitstream Vera Sans" w:ascii="Bitstream Vera Sans" w:hAnsi="Bitstream Vera Sans"/>
                                <w:sz w:val="22"/>
                                <w:szCs w:val="22"/>
                              </w:rPr>
                              <w:t>: suppression du samedi mat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  <w:u w:val="single"/>
                              </w:rPr>
                              <w:t xml:space="preserve">Conséquences </w:t>
                            </w: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 xml:space="preserve">: 2h d'école en moins par semaine pour vos enfants ce qui fait 3 semaines de classes en moins sur l'année avec des programmes plus chargés. Sur l'ensemble de la scolarité de vos enfants, cela équivaut à </w:t>
                            </w:r>
                            <w:r>
                              <w:rPr>
                                <w:rFonts w:eastAsia="TimesNewRomanPSMT" w:cs="Arial Narrow" w:ascii="Bitstream Vera Sans" w:hAnsi="Bitstream Vera Sans"/>
                                <w:b/>
                                <w:bCs/>
                                <w:sz w:val="22"/>
                                <w:szCs w:val="22"/>
                              </w:rPr>
                              <w:t>2/3 d'une année d'école en moins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PS-BoldMT" w:cs="Bitstream Vera Sans" w:ascii="Bitstream Vera Sans" w:hAnsi="Bitstream Vera San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ntrée 2008 </w:t>
                            </w:r>
                            <w:r>
                              <w:rPr>
                                <w:rFonts w:eastAsia="TimesNewRomanPS-BoldMT" w:cs="Bitstream Vera Sans" w:ascii="Bitstream Vera Sans" w:hAnsi="Bitstream Vera Sans"/>
                                <w:sz w:val="22"/>
                                <w:szCs w:val="22"/>
                              </w:rPr>
                              <w:t>: mise en place de l'aide individualis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  <w:u w:val="single"/>
                              </w:rPr>
                              <w:t xml:space="preserve">Conséquences </w:t>
                            </w: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: allongement de la journée de classe pour les élèves les plus en difficulté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" w:hAnsi="Bitstream Vera Sans" w:eastAsia="TimesNewRomanPSMT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Une confusion volontaire d'assimiler l'aide ponctuelle des enseignants de la classe aux aides plus approfondies mises en place par les enseignants spécialisés (RA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" w:hAnsi="Bitstream Vera Sans" w:eastAsia="TimesNewRomanPSMT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" w:hAnsi="Bitstream Vera Sans" w:eastAsia="TimesNewRomanPS-BoldMT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-BoldMT" w:cs="Arial Narrow" w:ascii="Bitstream Vera Sans" w:hAnsi="Bitstream Vera Sans"/>
                                <w:b/>
                                <w:bCs/>
                                <w:sz w:val="22"/>
                                <w:szCs w:val="22"/>
                              </w:rPr>
                              <w:t>Octobre 2008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" w:hAnsi="Bitstream Vera Sans" w:eastAsia="TimesNewRomanPS-BoldMT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NewRomanPS-BoldMT" w:cs="Arial Narrow" w:ascii="Bitstream Vera Sans" w:hAnsi="Bitstream Vera San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135" w:hanging="0"/>
                              <w:rPr/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-  Annonce de la suppression de 3000 postes d'enseignants spécialisés à la difficulté scolaire(RA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  <w:u w:val="single"/>
                              </w:rPr>
                              <w:t xml:space="preserve">Conséquences </w:t>
                            </w: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: 150 000 enfants n'auront plus, à la rentrée prochaine, d'aide par un enseignant formé pour ce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" w:hAnsi="Bitstream Vera Sans" w:eastAsia="TimesNewRomanPSMT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- Annonce de la suppression de 3500 postes d'enseignants à la rentrée 2009 pour 15 400 élèves en plus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  <w:u w:val="single"/>
                              </w:rPr>
                              <w:t xml:space="preserve">Conséquences </w:t>
                            </w: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: des classes surchargées où l'aide en classe par l'enseignant va être de plus en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" w:hAnsi="Bitstream Vera Sans" w:eastAsia="TimesNewRomanPSMT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diffic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" w:hAnsi="Bitstream Vera Sans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Bitstream Vera Sans" w:hAnsi="Bitstream Vera Sans"/>
                                <w:sz w:val="22"/>
                                <w:szCs w:val="22"/>
                              </w:rPr>
                              <w:t>Des enseignants non remplacés, donc encore moins d'école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448.3pt;mso-wrap-distance-left:9.05pt;mso-wrap-distance-right:9.05pt;mso-wrap-distance-top:0pt;mso-wrap-distance-bottom:0pt;margin-top:8.35pt;mso-position-vertical-relative:text;margin-left:25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1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itstream Vera Sans" w:ascii="Bitstream Vera Sans" w:hAnsi="Bitstream Vera Sans"/>
                        </w:rPr>
                        <w:t>L’aide aux enfants en difficul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NewRomanPS-BoldMT" w:cs="Bitstream Vera Sans" w:ascii="Bitstream Vera Sans" w:hAnsi="Bitstream Vera Sans"/>
                          <w:b/>
                          <w:bCs/>
                          <w:sz w:val="22"/>
                          <w:szCs w:val="22"/>
                        </w:rPr>
                        <w:t xml:space="preserve">Rentrée 2008 </w:t>
                      </w:r>
                      <w:r>
                        <w:rPr>
                          <w:rFonts w:eastAsia="TimesNewRomanPS-BoldMT" w:cs="Bitstream Vera Sans" w:ascii="Bitstream Vera Sans" w:hAnsi="Bitstream Vera Sans"/>
                          <w:sz w:val="22"/>
                          <w:szCs w:val="22"/>
                        </w:rPr>
                        <w:t>: suppression du samedi mat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  <w:u w:val="single"/>
                        </w:rPr>
                        <w:t xml:space="preserve">Conséquences </w:t>
                      </w: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 xml:space="preserve">: 2h d'école en moins par semaine pour vos enfants ce qui fait 3 semaines de classes en moins sur l'année avec des programmes plus chargés. Sur l'ensemble de la scolarité de vos enfants, cela équivaut à </w:t>
                      </w:r>
                      <w:r>
                        <w:rPr>
                          <w:rFonts w:eastAsia="TimesNewRomanPSMT" w:cs="Arial Narrow" w:ascii="Bitstream Vera Sans" w:hAnsi="Bitstream Vera Sans"/>
                          <w:b/>
                          <w:bCs/>
                          <w:sz w:val="22"/>
                          <w:szCs w:val="22"/>
                        </w:rPr>
                        <w:t>2/3 d'une année d'école en moins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NewRomanPS-BoldMT" w:cs="Bitstream Vera Sans" w:ascii="Bitstream Vera Sans" w:hAnsi="Bitstream Vera Sans"/>
                          <w:b/>
                          <w:bCs/>
                          <w:sz w:val="22"/>
                          <w:szCs w:val="22"/>
                        </w:rPr>
                        <w:t xml:space="preserve">Rentrée 2008 </w:t>
                      </w:r>
                      <w:r>
                        <w:rPr>
                          <w:rFonts w:eastAsia="TimesNewRomanPS-BoldMT" w:cs="Bitstream Vera Sans" w:ascii="Bitstream Vera Sans" w:hAnsi="Bitstream Vera Sans"/>
                          <w:sz w:val="22"/>
                          <w:szCs w:val="22"/>
                        </w:rPr>
                        <w:t>: mise en place de l'aide individualis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  <w:u w:val="single"/>
                        </w:rPr>
                        <w:t xml:space="preserve">Conséquences </w:t>
                      </w: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: allongement de la journée de classe pour les élèves les plus en difficulté !</w:t>
                      </w:r>
                    </w:p>
                    <w:p>
                      <w:pPr>
                        <w:pStyle w:val="Normal"/>
                        <w:rPr>
                          <w:rFonts w:ascii="Bitstream Vera Sans" w:hAnsi="Bitstream Vera Sans" w:eastAsia="TimesNewRomanPSMT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Une confusion volontaire d'assimiler l'aide ponctuelle des enseignants de la classe aux aides plus approfondies mises en place par les enseignants spécialisés (RASED)</w:t>
                      </w:r>
                    </w:p>
                    <w:p>
                      <w:pPr>
                        <w:pStyle w:val="Normal"/>
                        <w:rPr>
                          <w:rFonts w:ascii="Bitstream Vera Sans" w:hAnsi="Bitstream Vera Sans" w:eastAsia="TimesNewRomanPSMT" w:cs="Arial Narrow"/>
                          <w:sz w:val="8"/>
                          <w:szCs w:val="8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" w:hAnsi="Bitstream Vera Sans" w:eastAsia="TimesNewRomanPS-BoldMT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-BoldMT" w:cs="Arial Narrow" w:ascii="Bitstream Vera Sans" w:hAnsi="Bitstream Vera Sans"/>
                          <w:b/>
                          <w:bCs/>
                          <w:sz w:val="22"/>
                          <w:szCs w:val="22"/>
                        </w:rPr>
                        <w:t>Octobre 2008 :</w:t>
                      </w:r>
                    </w:p>
                    <w:p>
                      <w:pPr>
                        <w:pStyle w:val="Normal"/>
                        <w:rPr>
                          <w:rFonts w:ascii="Bitstream Vera Sans" w:hAnsi="Bitstream Vera Sans" w:eastAsia="TimesNewRomanPS-BoldMT" w:cs="Arial Narro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TimesNewRomanPS-BoldMT" w:cs="Arial Narrow" w:ascii="Bitstream Vera Sans" w:hAnsi="Bitstream Vera San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right="135" w:hanging="0"/>
                        <w:rPr/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-  Annonce de la suppression de 3000 postes d'enseignants spécialisés à la difficulté scolaire(RA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  <w:u w:val="single"/>
                        </w:rPr>
                        <w:t xml:space="preserve">Conséquences </w:t>
                      </w: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: 150 000 enfants n'auront plus, à la rentrée prochaine, d'aide par un enseignant formé pour cela.</w:t>
                      </w:r>
                    </w:p>
                    <w:p>
                      <w:pPr>
                        <w:pStyle w:val="Normal"/>
                        <w:rPr>
                          <w:rFonts w:ascii="Bitstream Vera Sans" w:hAnsi="Bitstream Vera Sans" w:eastAsia="TimesNewRomanPSMT" w:cs="Arial Narrow"/>
                          <w:sz w:val="8"/>
                          <w:szCs w:val="8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- Annonce de la suppression de 3500 postes d'enseignants à la rentrée 2009 pour 15 400 élèves en plus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  <w:u w:val="single"/>
                        </w:rPr>
                        <w:t xml:space="preserve">Conséquences </w:t>
                      </w: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: des classes surchargées où l'aide en classe par l'enseignant va être de plus en plus</w:t>
                      </w:r>
                    </w:p>
                    <w:p>
                      <w:pPr>
                        <w:pStyle w:val="Normal"/>
                        <w:rPr>
                          <w:rFonts w:ascii="Bitstream Vera Sans" w:hAnsi="Bitstream Vera Sans" w:eastAsia="TimesNewRomanPSMT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difficile.</w:t>
                      </w:r>
                    </w:p>
                    <w:p>
                      <w:pPr>
                        <w:pStyle w:val="Normal"/>
                        <w:rPr>
                          <w:rFonts w:ascii="Bitstream Vera Sans" w:hAnsi="Bitstream Vera Sans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Bitstream Vera Sans" w:hAnsi="Bitstream Vera Sans"/>
                          <w:sz w:val="22"/>
                          <w:szCs w:val="22"/>
                        </w:rPr>
                        <w:t>Des enseignants non remplacés, donc encore moins d'é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4765</wp:posOffset>
                </wp:positionV>
                <wp:extent cx="3195320" cy="469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69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Le ministre a imposé de nouveaux programmes sans concertation avec les enseignants, les parents, les mouvements pédagogiques ou les chercheurs en pédagogie, comme ce fût le cas à cha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nouveaux program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 xml:space="preserve">Pourquoi proposer des nouveaux programmes 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 xml:space="preserve">Pourquoi ne pas d'abord faire un vrai bilan, une évaluation de l'impact des programmes 2002 (révisés en 2007) 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Comment les évaluer d'ailleurs puisqu'un enfant qui est entré en petite section en 2002 n'est aujourd'hui qu'au CE2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En ce qui concerne les contenus de ces nouveaux programmes, nous regretton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OpenSymbol" w:cs="OpenSymbol" w:ascii="Bitstream Vera Sans" w:hAnsi="Bitstream Vera Sans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eastAsia="TimesNewRomanPSMT" w:cs="TimesNewRomanPSMT" w:ascii="Bitstream Vera Sans" w:hAnsi="Bitstream Vera Sans"/>
                                <w:sz w:val="22"/>
                                <w:szCs w:val="22"/>
                              </w:rPr>
                              <w:t xml:space="preserve">une conception « mécanique des apprentissages » (répéter, reproduire, s'entraîner ... sans </w:t>
                            </w: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comprendre le but de l'apprentissage), sans développer l'esprit crit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OpenSymbol" w:cs="OpenSymbol" w:ascii="Bitstream Vera Sans" w:hAnsi="Bitstream Vera Sans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eastAsia="TimesNewRomanPSMT" w:cs="TimesNewRomanPSMT" w:ascii="Bitstream Vera Sans" w:hAnsi="Bitstream Vera Sans"/>
                                <w:sz w:val="22"/>
                                <w:szCs w:val="22"/>
                              </w:rPr>
                              <w:t xml:space="preserve">L'appauvrissement des programmes : moins d'histoire, géographie, sciences, sport, arts </w:t>
                            </w:r>
                            <w:r>
                              <w:rPr>
                                <w:rFonts w:eastAsia="TimesNewRomanPSMT" w:cs="Arial Narrow" w:ascii="Bitstream Vera Sans" w:hAnsi="Bitstream Vera Sans"/>
                                <w:sz w:val="22"/>
                                <w:szCs w:val="22"/>
                              </w:rPr>
                              <w:t>plastiques, mus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NewRomanPSMT" w:cs="Arial Narrow" w:ascii="Bitstream Vera Sans" w:hAnsi="Bitstream Vera San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OpenSymbol" w:cs="OpenSymbol" w:ascii="Bitstream Vera Sans" w:hAnsi="Bitstream Vera Sans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eastAsia="TimesNewRomanPSMT" w:cs="TimesNewRomanPSMT" w:ascii="Bitstream Vera Sans" w:hAnsi="Bitstream Vera Sans"/>
                                <w:sz w:val="22"/>
                                <w:szCs w:val="22"/>
                              </w:rPr>
                              <w:t>La disparition des valeurs d'entraide, de coopération et de solidarité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369.65pt;mso-wrap-distance-left:9.05pt;mso-wrap-distance-right:9.05pt;mso-wrap-distance-top:0pt;mso-wrap-distance-bottom:0pt;margin-top:1.95pt;mso-position-vertical-relative:text;margin-left:-0.2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Le ministre a imposé de nouveaux programmes sans concertation avec les enseignants, les parents, les mouvements pédagogiques ou les chercheurs en pédagogie, comme ce fût le cas à chaq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nouveaux programm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 xml:space="preserve">Pourquoi proposer des nouveaux programmes 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 xml:space="preserve">Pourquoi ne pas d'abord faire un vrai bilan, une évaluation de l'impact des programmes 2002 (révisés en 2007) ?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Comment les évaluer d'ailleurs puisqu'un enfant qui est entré en petite section en 2002 n'est aujourd'hui qu'au CE2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Arial Narrow"/>
                          <w:sz w:val="8"/>
                          <w:szCs w:val="8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En ce qui concerne les contenus de ces nouveaux programmes, nous regrettons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Arial Narrow"/>
                          <w:sz w:val="8"/>
                          <w:szCs w:val="8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OpenSymbol" w:cs="OpenSymbol" w:ascii="Bitstream Vera Sans" w:hAnsi="Bitstream Vera Sans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eastAsia="TimesNewRomanPSMT" w:cs="TimesNewRomanPSMT" w:ascii="Bitstream Vera Sans" w:hAnsi="Bitstream Vera Sans"/>
                          <w:sz w:val="22"/>
                          <w:szCs w:val="22"/>
                        </w:rPr>
                        <w:t xml:space="preserve">une conception « mécanique des apprentissages » (répéter, reproduire, s'entraîner ... sans </w:t>
                      </w: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comprendre le but de l'apprentissage), sans développer l'esprit critiq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Arial Narrow"/>
                          <w:sz w:val="8"/>
                          <w:szCs w:val="8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OpenSymbol" w:cs="OpenSymbol" w:ascii="Bitstream Vera Sans" w:hAnsi="Bitstream Vera Sans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eastAsia="TimesNewRomanPSMT" w:cs="TimesNewRomanPSMT" w:ascii="Bitstream Vera Sans" w:hAnsi="Bitstream Vera Sans"/>
                          <w:sz w:val="22"/>
                          <w:szCs w:val="22"/>
                        </w:rPr>
                        <w:t xml:space="preserve">L'appauvrissement des programmes : moins d'histoire, géographie, sciences, sport, arts </w:t>
                      </w:r>
                      <w:r>
                        <w:rPr>
                          <w:rFonts w:eastAsia="TimesNewRomanPSMT" w:cs="Arial Narrow" w:ascii="Bitstream Vera Sans" w:hAnsi="Bitstream Vera Sans"/>
                          <w:sz w:val="22"/>
                          <w:szCs w:val="22"/>
                        </w:rPr>
                        <w:t>plastiques, musiq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Arial Narrow"/>
                          <w:sz w:val="8"/>
                          <w:szCs w:val="8"/>
                        </w:rPr>
                      </w:pPr>
                      <w:r>
                        <w:rPr>
                          <w:rFonts w:eastAsia="TimesNewRomanPSMT" w:cs="Arial Narrow" w:ascii="Bitstream Vera Sans" w:hAnsi="Bitstream Vera San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OpenSymbol" w:cs="OpenSymbol" w:ascii="Bitstream Vera Sans" w:hAnsi="Bitstream Vera Sans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eastAsia="TimesNewRomanPSMT" w:cs="TimesNewRomanPSMT" w:ascii="Bitstream Vera Sans" w:hAnsi="Bitstream Vera Sans"/>
                          <w:sz w:val="22"/>
                          <w:szCs w:val="22"/>
                        </w:rPr>
                        <w:t>La disparition des valeurs d'entraide, de coopération et de solidar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56210</wp:posOffset>
                </wp:positionV>
                <wp:extent cx="2226945" cy="381635"/>
                <wp:effectExtent l="5715" t="1270" r="111760" b="1079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60" cy="3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 w:bidi="hi-IN"/>
                              </w:rPr>
                              <w:t xml:space="preserve">La maternelle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.35pt;margin-top:12.3pt;width:175.3pt;height:30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Thorndale" w:hAnsi="Thorndale" w:eastAsia="Thorndale" w:cs="Thorndale"/>
                          <w:lang w:val="en-US" w:bidi="hi-IN"/>
                        </w:rPr>
                        <w:t xml:space="preserve">La maternelle </w:t>
                      </w:r>
                    </w:p>
                  </w:txbxContent>
                </v:textbox>
                <v:path textpathok="t"/>
                <v:textpath on="t" fitshape="t" string="La maternelle " style="font-family:&quot;Thorndale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870</wp:posOffset>
                </wp:positionH>
                <wp:positionV relativeFrom="page">
                  <wp:posOffset>7634605</wp:posOffset>
                </wp:positionV>
                <wp:extent cx="6836410" cy="2705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TimesNewRomanPS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" w:cs="TimesNewRomanPSMT" w:ascii="Bitstream Vera Sans" w:hAnsi="Bitstream Vera Sans"/>
                                <w:b/>
                                <w:sz w:val="22"/>
                                <w:szCs w:val="22"/>
                              </w:rPr>
                              <w:t>Disparition programmée des maternelles ? (Petite section puis moyenne section ?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TimesNewRomanPSMT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NewRomanPSMT" w:cs="TimesNewRomanPSMT" w:ascii="Bitstream Vera Sans" w:hAnsi="Bitstream Vera San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TimesNewRomanPS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" w:cs="TimesNewRomanPSMT" w:ascii="Bitstream Vera Sans" w:hAnsi="Bitstream Vera Sans"/>
                                <w:sz w:val="22"/>
                                <w:szCs w:val="22"/>
                              </w:rPr>
                              <w:t xml:space="preserve">L'école maternelle française est reconnue comme étant un facteur de réussite des élèves. </w:t>
                              <w:br/>
                              <w:t xml:space="preserve">Sa qualité en matière d'efficacité et d'équité est reconnue de longue date hors de nos frontières. </w:t>
                              <w:br/>
                              <w:t xml:space="preserve">Que lui est-il reproché 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TimesNewRomanPS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" w:cs="TimesNewRomanPSMT" w:ascii="Bitstream Vera Sans" w:hAnsi="Bitstream Vera Sans"/>
                                <w:sz w:val="22"/>
                                <w:szCs w:val="22"/>
                              </w:rPr>
                              <w:t xml:space="preserve">Elle coûterait trop cher. Pourtant un récent rapport de la cour des comptes conclue qu'elle est le moins coûteux système d'accueil de la petite enfanc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TimesNewRomanPSM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NewRomanPSMT" w:cs="TimesNewRomanPSMT" w:ascii="Bitstream Vera Sans" w:hAnsi="Bitstream Vera Sans"/>
                                <w:sz w:val="22"/>
                                <w:szCs w:val="22"/>
                              </w:rPr>
                              <w:t>Et quel investissement sur l'avenir ! Et pourtant ..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-BoldMT" w:cs="TimesNewRomanPS-BoldMT" w:ascii="Bitstream Vera Sans" w:hAnsi="Bitstream Vera San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uin 2008 </w:t>
                            </w:r>
                            <w:r>
                              <w:rPr>
                                <w:rFonts w:eastAsia="TimesNewRomanPSMT" w:cs="TimesNewRomanPSMT" w:ascii="Bitstream Vera Sans" w:hAnsi="Bitstream Vera Sans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>Xavier Darcos méprise les enseignants de maternelle quand il déclare qu'ils ne font que faire faire des siestes et changer des couch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TimesNewRomanPSM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NewRomanPSMT" w:cs="TimesNewRomanPSMT" w:ascii="Bitstream Vera Sans" w:hAnsi="Bitstream Vera San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 Vera Sans" w:hAnsi="Bitstream Vera Sans" w:eastAsia="TimesNewRomanPSMT" w:cs="TimesNewRomanPS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-BoldMT" w:cs="TimesNewRomanPS-BoldMT" w:ascii="Bitstream Vera Sans" w:hAnsi="Bitstream Vera San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vembre 2008 </w:t>
                            </w:r>
                            <w:r>
                              <w:rPr>
                                <w:rFonts w:eastAsia="TimesNewRomanPSMT" w:cs="TimesNewRomanPSMT" w:ascii="Bitstream Vera Sans" w:hAnsi="Bitstream Vera Sans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Bitstream Vera Sans" w:hAnsi="Bitstream Vera Sans"/>
                                <w:sz w:val="22"/>
                                <w:szCs w:val="22"/>
                              </w:rPr>
                              <w:t>Projet d'ouverture de jardins d'éveil pour les enfants de 3 ans avec des personnels non enseignants, au sein même des écoles maternelles ! (structures payantes pour les parents ?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3pt;height:213pt;mso-wrap-distance-left:9.05pt;mso-wrap-distance-right:9.05pt;mso-wrap-distance-top:0pt;mso-wrap-distance-bottom:0pt;margin-top:601.15pt;mso-position-vertical-relative:page;margin-left:28.1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TimesNewRomanPS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MT" w:cs="TimesNewRomanPSMT" w:ascii="Bitstream Vera Sans" w:hAnsi="Bitstream Vera Sans"/>
                          <w:b/>
                          <w:sz w:val="22"/>
                          <w:szCs w:val="22"/>
                        </w:rPr>
                        <w:t>Disparition programmée des maternelles ? (Petite section puis moyenne section ?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TimesNewRomanPSMT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TimesNewRomanPSMT" w:cs="TimesNewRomanPSMT" w:ascii="Bitstream Vera Sans" w:hAnsi="Bitstream Vera San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TimesNewRomanPSMT"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MT" w:cs="TimesNewRomanPSMT" w:ascii="Bitstream Vera Sans" w:hAnsi="Bitstream Vera Sans"/>
                          <w:sz w:val="22"/>
                          <w:szCs w:val="22"/>
                        </w:rPr>
                        <w:t xml:space="preserve">L'école maternelle française est reconnue comme étant un facteur de réussite des élèves. </w:t>
                        <w:br/>
                        <w:t xml:space="preserve">Sa qualité en matière d'efficacité et d'équité est reconnue de longue date hors de nos frontières. </w:t>
                        <w:br/>
                        <w:t xml:space="preserve">Que lui est-il reproché 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TimesNewRomanPSMT"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MT" w:cs="TimesNewRomanPSMT" w:ascii="Bitstream Vera Sans" w:hAnsi="Bitstream Vera Sans"/>
                          <w:sz w:val="22"/>
                          <w:szCs w:val="22"/>
                        </w:rPr>
                        <w:t xml:space="preserve">Elle coûterait trop cher. Pourtant un récent rapport de la cour des comptes conclue qu'elle est le moins coûteux système d'accueil de la petite enfanc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TimesNewRomanPSMT"/>
                          <w:sz w:val="8"/>
                          <w:szCs w:val="8"/>
                        </w:rPr>
                      </w:pPr>
                      <w:r>
                        <w:rPr>
                          <w:rFonts w:eastAsia="TimesNewRomanPSMT" w:cs="TimesNewRomanPSMT" w:ascii="Bitstream Vera Sans" w:hAnsi="Bitstream Vera Sans"/>
                          <w:sz w:val="22"/>
                          <w:szCs w:val="22"/>
                        </w:rPr>
                        <w:t>Et quel investissement sur l'avenir ! Et pourtant ..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-BoldMT" w:cs="TimesNewRomanPS-BoldMT" w:ascii="Bitstream Vera Sans" w:hAnsi="Bitstream Vera Sans"/>
                          <w:b/>
                          <w:bCs/>
                          <w:sz w:val="22"/>
                          <w:szCs w:val="22"/>
                        </w:rPr>
                        <w:t xml:space="preserve">Juin 2008 </w:t>
                      </w:r>
                      <w:r>
                        <w:rPr>
                          <w:rFonts w:eastAsia="TimesNewRomanPSMT" w:cs="TimesNewRomanPSMT" w:ascii="Bitstream Vera Sans" w:hAnsi="Bitstream Vera Sans"/>
                          <w:sz w:val="22"/>
                          <w:szCs w:val="22"/>
                        </w:rPr>
                        <w:t xml:space="preserve">: </w:t>
                        <w:br/>
                        <w:t>Xavier Darcos méprise les enseignants de maternelle quand il déclare qu'ils ne font que faire faire des siestes et changer des couch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TimesNewRomanPSMT"/>
                          <w:sz w:val="8"/>
                          <w:szCs w:val="8"/>
                        </w:rPr>
                      </w:pPr>
                      <w:r>
                        <w:rPr>
                          <w:rFonts w:eastAsia="TimesNewRomanPSMT" w:cs="TimesNewRomanPSMT" w:ascii="Bitstream Vera Sans" w:hAnsi="Bitstream Vera San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 Vera Sans" w:hAnsi="Bitstream Vera Sans" w:eastAsia="TimesNewRomanPSMT" w:cs="TimesNewRomanPSMT"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-BoldMT" w:cs="TimesNewRomanPS-BoldMT" w:ascii="Bitstream Vera Sans" w:hAnsi="Bitstream Vera Sans"/>
                          <w:b/>
                          <w:bCs/>
                          <w:sz w:val="22"/>
                          <w:szCs w:val="22"/>
                        </w:rPr>
                        <w:t xml:space="preserve">Novembre 2008 </w:t>
                      </w:r>
                      <w:r>
                        <w:rPr>
                          <w:rFonts w:eastAsia="TimesNewRomanPSMT" w:cs="TimesNewRomanPSMT" w:ascii="Bitstream Vera Sans" w:hAnsi="Bitstream Vera Sans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Bitstream Vera Sans" w:hAnsi="Bitstream Vera Sans"/>
                          <w:sz w:val="22"/>
                          <w:szCs w:val="22"/>
                        </w:rPr>
                        <w:t>Projet d'ouverture de jardins d'éveil pour les enfants de 3 ans avec des personnels non enseignants, au sein même des écoles maternelles ! (structures payantes pour les parents 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8" w:leader="none"/>
          <w:tab w:val="center" w:pos="5382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218" w:leader="none"/>
          <w:tab w:val="center" w:pos="5382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218" w:leader="none"/>
          <w:tab w:val="center" w:pos="5382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horndale">
    <w:altName w:val="Times New Roman"/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58:00Z</dcterms:created>
  <dc:creator>snu</dc:creator>
  <dc:description/>
  <cp:keywords/>
  <dc:language>en-US</dc:language>
  <cp:lastModifiedBy>.</cp:lastModifiedBy>
  <cp:lastPrinted>2008-12-05T11:21:00Z</cp:lastPrinted>
  <dcterms:modified xsi:type="dcterms:W3CDTF">2009-01-18T14:58:00Z</dcterms:modified>
  <cp:revision>2</cp:revision>
  <dc:subject/>
  <dc:title/>
</cp:coreProperties>
</file>